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ge">
              <wp:posOffset>114300</wp:posOffset>
            </wp:positionV>
            <wp:extent cx="1600200" cy="811530"/>
            <wp:effectExtent l="0" t="0" r="0" b="0"/>
            <wp:wrapNone/>
            <wp:docPr id="1" name="PRGDT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GDTL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216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pean Nuclear Socie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V Celnici 8 Prague, </w:t>
        <w:tab/>
        <w:tab/>
        <w:tab/>
        <w:tab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10 00 Czech Republic</w:t>
        <w:tab/>
        <w:tab/>
        <w:tab/>
        <w:t>Reservation department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hone: 420 2-2288 8888 </w:t>
        <w:tab/>
        <w:tab/>
        <w:tab/>
        <w:t>Reservation Tel No.  +420 222 888 822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Fax: 420 2-2288 8889 </w:t>
        <w:tab/>
        <w:tab/>
        <w:tab/>
        <w:t>Reservation Fax. No. +420 222 888 8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Accommodation Reservation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eck in date: ………/………/……….</w:t>
        <w:tab/>
        <w:tab/>
        <w:t>Check out date: ……/………/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umber of Guests: ………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Luxe Room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ingle @ € 145.00 per night </w:t>
      </w:r>
      <w:r>
        <w:rPr>
          <w:rFonts w:cs="Arial" w:ascii="Arial" w:hAnsi="Arial"/>
          <w:i/>
          <w:iCs/>
          <w:sz w:val="16"/>
        </w:rPr>
        <w:t>(incl. Breakfast &amp; excl. VAT)</w:t>
      </w:r>
      <w:r>
        <w:rPr>
          <w:rFonts w:cs="Arial" w:ascii="Arial" w:hAnsi="Arial"/>
          <w:i/>
          <w:iCs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eLuxe Room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Double @ € 145.00 per night </w:t>
      </w:r>
      <w:r>
        <w:rPr>
          <w:rFonts w:cs="Arial" w:ascii="Arial" w:hAnsi="Arial"/>
          <w:i/>
          <w:iCs/>
          <w:sz w:val="16"/>
        </w:rPr>
        <w:t>(incl. Breakfast &amp; excl. VAT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86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est 2 </w:t>
            </w:r>
            <w:r>
              <w:rPr>
                <w:rFonts w:cs="Arial" w:ascii="Arial" w:hAnsi="Arial"/>
                <w:i/>
                <w:iCs/>
              </w:rPr>
              <w:t>(if double room)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ferences: (Please tick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0320</wp:posOffset>
                  </wp:positionH>
                  <wp:positionV relativeFrom="page">
                    <wp:posOffset>252730</wp:posOffset>
                  </wp:positionV>
                  <wp:extent cx="342900" cy="351155"/>
                  <wp:effectExtent l="0" t="0" r="0" b="0"/>
                  <wp:wrapNone/>
                  <wp:docPr id="2" name="nosmoking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smoking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1520</wp:posOffset>
                  </wp:positionH>
                  <wp:positionV relativeFrom="page">
                    <wp:posOffset>252730</wp:posOffset>
                  </wp:positionV>
                  <wp:extent cx="342900" cy="351155"/>
                  <wp:effectExtent l="0" t="0" r="0" b="0"/>
                  <wp:wrapNone/>
                  <wp:docPr id="3" name="smoking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oking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ing:                     Non-Smok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0120</wp:posOffset>
                  </wp:positionH>
                  <wp:positionV relativeFrom="page">
                    <wp:posOffset>818515</wp:posOffset>
                  </wp:positionV>
                  <wp:extent cx="342900" cy="351155"/>
                  <wp:effectExtent l="0" t="0" r="0" b="0"/>
                  <wp:wrapNone/>
                  <wp:docPr id="4" name="wheelchair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heelchair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ility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/Province code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FILL IN ALL COLUMNS WITH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G LETTERS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 Card Informatio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redit card is required to confirm/guarantee your reservation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Holder Na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(Please sign in space below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no.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ation Date:        /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erms &amp; Condi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o take advantage of these specially negotiated rates, please complete and return this form by 1st December 2007 at the latest.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Check-in time</w:t>
            </w:r>
            <w:r>
              <w:rPr>
                <w:rFonts w:cs="Arial" w:ascii="Arial" w:hAnsi="Arial"/>
                <w:i/>
                <w:iCs/>
                <w:sz w:val="20"/>
                <w:szCs w:val="15"/>
              </w:rPr>
              <w:t xml:space="preserve"> is 3:00pm.  If your schedule requires an early check-in time, please advise the hotel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Check-out time</w:t>
            </w:r>
            <w:r>
              <w:rPr>
                <w:rFonts w:cs="Arial" w:ascii="Arial" w:hAnsi="Arial"/>
                <w:i/>
                <w:iCs/>
                <w:sz w:val="20"/>
                <w:szCs w:val="15"/>
              </w:rPr>
              <w:t xml:space="preserve"> is 12:00pm.  Arrangements can be made for baggage storage after 12:00p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Cancellation conditio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cs-CZ" w:eastAsia="cs-CZ"/>
              </w:rPr>
              <w:t xml:space="preserve">From Dec. 1st 2007 till arrival day 100% non refundable deposit of the first night will be charged 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cancellation from Dec. 1st - Dec. 31st penalty of 50% from the total estimated revenue of the entire length of stay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cancellation from Jan 1st – Jan. 31st 2008, penalty of 80% from the total estimated revenue of the entire length of stay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cancellation from Feb 1st – arrival day, penalty of 100% from the total estimated revenue of the entire length of st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 shows: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 Any room reservation confirmed and guaranteed by the individual and not claimed by midnight on day of arrival will be cancelled and billed to your credit ca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15"/>
              </w:rPr>
              <w:t>Confirmed by Hotel:………………………….                            Reservation No 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15"/>
              </w:rPr>
              <w:t>By :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5"/>
              </w:rPr>
            </w:pPr>
            <w:r>
              <w:rPr>
                <w:rFonts w:cs="Arial" w:ascii="Arial" w:hAnsi="Arial"/>
                <w:i/>
                <w:i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5"/>
              </w:rPr>
            </w:pPr>
            <w:r>
              <w:rPr>
                <w:rFonts w:cs="Arial" w:ascii="Arial" w:hAnsi="Arial"/>
                <w:i/>
                <w:iCs/>
                <w:sz w:val="20"/>
                <w:szCs w:val="15"/>
              </w:rPr>
              <w:t>Signature: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15"/>
              </w:rPr>
            </w:pPr>
            <w:r>
              <w:rPr>
                <w:rFonts w:cs="Arial" w:ascii="Arial" w:hAnsi="Arial"/>
                <w:i/>
                <w:iCs/>
                <w:sz w:val="2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0:00Z</dcterms:created>
  <dc:creator>cprentice</dc:creator>
  <dc:description/>
  <cp:keywords/>
  <dc:language>en-US</dc:language>
  <cp:lastModifiedBy>marion.bruenglinghau</cp:lastModifiedBy>
  <cp:lastPrinted>2007-09-28T11:22:00Z</cp:lastPrinted>
  <dcterms:modified xsi:type="dcterms:W3CDTF">2007-10-08T09:20:00Z</dcterms:modified>
  <cp:revision>2</cp:revision>
  <dc:subject/>
  <dc:title>V Celnici 8 Prague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751382</vt:r8>
  </property>
  <property fmtid="{D5CDD505-2E9C-101B-9397-08002B2CF9AE}" pid="3" name="_AuthorEmailDisplayName">
    <vt:lpwstr>MHRS, Prague Czech Jr Event Mgr. 2</vt:lpwstr>
  </property>
  <property fmtid="{D5CDD505-2E9C-101B-9397-08002B2CF9AE}" pid="4" name="_EmailSubject">
    <vt:lpwstr>floorplan of venues booked</vt:lpwstr>
  </property>
  <property fmtid="{D5CDD505-2E9C-101B-9397-08002B2CF9AE}" pid="5" name="_PreviousAdHocReviewCycleID">
    <vt:r8>-2077072056</vt:r8>
  </property>
  <property fmtid="{D5CDD505-2E9C-101B-9397-08002B2CF9AE}" pid="6" name="_ReviewingToolsShownOnce">
    <vt:lpwstr/>
  </property>
</Properties>
</file>