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VEL GRANT APPLICATION FORM 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8 February 2011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4120" cy="157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8:00Z</dcterms:created>
  <dc:creator>Koelzer</dc:creator>
  <dc:description/>
  <cp:keywords/>
  <dc:language>en-US</dc:language>
  <cp:lastModifiedBy>Marion Bruenglinghaus</cp:lastModifiedBy>
  <cp:lastPrinted>2007-11-26T11:19:00Z</cp:lastPrinted>
  <dcterms:modified xsi:type="dcterms:W3CDTF">2010-11-17T14:39:00Z</dcterms:modified>
  <cp:revision>3</cp:revision>
  <dc:subject/>
  <dc:title> </dc:title>
</cp:coreProperties>
</file>